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NP: Correction of the Explanation for the difference in financial statement QIV 2016 year on ye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 14 Feb 2017, Dongnai Plastic Joint – Stock Company announced the correction of the Explanation for the difference in financial statement QIV 2016 year on y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after the correction:</w:t>
      </w:r>
    </w:p>
    <w:p>
      <w:pPr>
        <w:pStyle w:val="Normal"/>
        <w:numPr>
          <w:ilvl w:val="0"/>
          <w:numId w:val="3"/>
        </w:numPr>
        <w:rPr/>
      </w:pPr>
      <w:r>
        <w:rPr/>
        <w:t>Consolidated financial statem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V/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V/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  (2016- 2015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Differenc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from merchandise and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1,265,157,3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1,385,097,0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9,880,060,3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st of goods so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0,847,671,3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,100,292,5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,747,378,8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ss profit from merchandise and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9,731,146,7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,896,216,8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,834,929,8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4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,889,649,8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161,691,8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727,958,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4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ministr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,942,860,4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171,058,9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771,801,5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,760,311,9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644,487,1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644,487,1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parated dated financial statem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V/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V/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  (2016- 2015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Differenc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from merchandise and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0,949,549,2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1,993,091,6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1,043,542,38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st of goods so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6,716,937,2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2,378,296,0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5,661,358,84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7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ss profit from merchandise and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,995,012,0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,311,931,4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683,080,6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927,241,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754,463,9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172,777,2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est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979,865,2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596,587,5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383,277,7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7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ministr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699,748,7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,244,316,3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455,433,4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6,545,216,78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,797,460,93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3,747,755,847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4%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Consolidated Profit after tax of 2016 increased by 14.1 billion dongs (equal to an increased by 80%), compared to QIV/2015, mainly because:</w:t>
      </w:r>
    </w:p>
    <w:p>
      <w:pPr>
        <w:pStyle w:val="Normal"/>
        <w:numPr>
          <w:ilvl w:val="0"/>
          <w:numId w:val="2"/>
        </w:numPr>
        <w:rPr/>
      </w:pPr>
      <w:r>
        <w:rPr/>
        <w:t>Consolidated profit of Tan Phu Plastic Joint Stock Company: 1.7 billion dongs</w:t>
      </w:r>
    </w:p>
    <w:p>
      <w:pPr>
        <w:pStyle w:val="Normal"/>
        <w:numPr>
          <w:ilvl w:val="0"/>
          <w:numId w:val="2"/>
        </w:numPr>
        <w:rPr/>
      </w:pPr>
      <w:r>
        <w:rPr/>
        <w:t>Consolidated the loss of  Dong  Tam Water  Factory Joint Stock Company: 9.8 billion dongs</w:t>
      </w:r>
    </w:p>
    <w:p>
      <w:pPr>
        <w:pStyle w:val="Normal"/>
        <w:numPr>
          <w:ilvl w:val="0"/>
          <w:numId w:val="2"/>
        </w:numPr>
        <w:rPr/>
      </w:pPr>
      <w:r>
        <w:rPr/>
        <w:t>Current production and business section (plastic pipe and package): 22.2 billion dongs</w:t>
      </w:r>
    </w:p>
    <w:p>
      <w:pPr>
        <w:pStyle w:val="Normal"/>
        <w:numPr>
          <w:ilvl w:val="0"/>
          <w:numId w:val="3"/>
        </w:numPr>
        <w:rPr/>
      </w:pPr>
      <w:r>
        <w:rPr/>
        <w:t>Separated Profit after tax of Dongnai Plastic Joint – Stock Company (Holding Company) of Q.IV/2016 decreased by 3.7 billion dongs compared to the same  period of  2015 mainly because:</w:t>
      </w:r>
    </w:p>
    <w:p>
      <w:pPr>
        <w:pStyle w:val="Normal"/>
        <w:numPr>
          <w:ilvl w:val="0"/>
          <w:numId w:val="1"/>
        </w:numPr>
        <w:rPr/>
      </w:pPr>
      <w:r>
        <w:rPr/>
        <w:t>Gross profit from merchandise and services:  increased by 4.7 billion dongs</w:t>
      </w:r>
    </w:p>
    <w:p>
      <w:pPr>
        <w:pStyle w:val="Normal"/>
        <w:numPr>
          <w:ilvl w:val="0"/>
          <w:numId w:val="1"/>
        </w:numPr>
        <w:rPr/>
      </w:pPr>
      <w:r>
        <w:rPr/>
        <w:t>Financial expenses increasd 5.4 billion dong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dministration expenses increased because of the increase in recruitment expenses, and the provisions for bad debts from slow progress projects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7:00Z</dcterms:created>
  <dc:creator>NGUYEN HONG NHUNG</dc:creator>
  <dc:description/>
  <cp:keywords/>
  <dc:language>en-US</dc:language>
  <cp:lastModifiedBy>NGUYEN HONG NHUNG</cp:lastModifiedBy>
  <dcterms:modified xsi:type="dcterms:W3CDTF">2017-02-21T08:50:00Z</dcterms:modified>
  <cp:revision>1</cp:revision>
  <dc:subject/>
  <dc:title/>
</cp:coreProperties>
</file>